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.№: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ажаемые студенты Университета КИМЭП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аю Вам, что Университет КИМЭП принял решение о том, что дата перехода на традиционный, очный формат обучения переносится на понедельник, 25 октя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консультаций со студентами, руководство университета приняло единогласное решение о переносе даты начала очного обучения на кампусе на 25 октября 2021 г с целью облегчения задачи возвращения в Алматы для студентов, на данный момент находящихся за пределами города. Другая причина переноса возврата к очному обучению – представление более длительного промежутка времени для вакцинирования студентов. Мы призываем студентов воспользоваться данной возможностью, и получить вакцину в медицинском центре Университета КИМЭ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ет отметить, что данное решение основано на распоряжении Министерства образования и науки для всех вузов Казахстана. В соответствии с распоряжением, доступ на кампус Университета предоставляется следующим категориям студентов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ы прошедшие полноценную вакцинац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ы, получившие первый компонент вакцины, и планирующие вовремя получить второй компонен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ы младше 18 л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ров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опоказ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кцин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глубоко признателен Вам за сотрудничество в данном вопросе. В случае возникновения вопросов, пожалуйста, свяжитесь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н Йан Бэнг,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идент Университета КИМЭП</w:t>
      </w:r>
    </w:p>
    <w:sectPr>
      <w:type w:val="nextPage"/>
      <w:pgSz w:w="11906" w:h="16838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8:00Z</dcterms:created>
  <dc:creator>Joseph Castellano</dc:creator>
  <dc:description/>
  <cp:keywords/>
  <dc:language>en-US</dc:language>
  <cp:lastModifiedBy>Valikhanov Adil</cp:lastModifiedBy>
  <cp:lastPrinted>2021-09-21T09:16:00Z</cp:lastPrinted>
  <dcterms:modified xsi:type="dcterms:W3CDTF">2021-09-21T04:38:00Z</dcterms:modified>
  <cp:revision>2</cp:revision>
  <dc:subject/>
  <dc:title/>
</cp:coreProperties>
</file>