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раткая информация по тендеру на маркетинговые услуг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 xml:space="preserve">Университет КИМЭП является </w:t>
      </w:r>
      <w:r>
        <w:rPr>
          <w:lang w:val="kk-KZ"/>
        </w:rPr>
        <w:t>ведущим вузом</w:t>
      </w:r>
      <w:r>
        <w:rPr/>
        <w:t xml:space="preserve"> Центральной Азии с международным стилем преподавания. Его уникальными характеристиками являются: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Преподавание на английском языке: </w:t>
      </w:r>
      <w:r>
        <w:rPr/>
        <w:t xml:space="preserve">все программы (программы бакалавриата и магистратуры в области </w:t>
      </w:r>
      <w:r>
        <w:rPr>
          <w:lang w:val="kk-KZ"/>
        </w:rPr>
        <w:t>б</w:t>
      </w:r>
      <w:r>
        <w:rPr/>
        <w:t xml:space="preserve">изнеса, </w:t>
      </w:r>
      <w:r>
        <w:rPr>
          <w:lang w:val="kk-KZ"/>
        </w:rPr>
        <w:t>б</w:t>
      </w:r>
      <w:r>
        <w:rPr/>
        <w:t xml:space="preserve">ухгалтерского учета и аудита, </w:t>
      </w:r>
      <w:r>
        <w:rPr>
          <w:lang w:val="kk-KZ"/>
        </w:rPr>
        <w:t>м</w:t>
      </w:r>
      <w:r>
        <w:rPr/>
        <w:t xml:space="preserve">аркетинга, </w:t>
      </w:r>
      <w:r>
        <w:rPr>
          <w:lang w:val="kk-KZ"/>
        </w:rPr>
        <w:t>м</w:t>
      </w:r>
      <w:r>
        <w:rPr/>
        <w:t xml:space="preserve">енеджмента, </w:t>
      </w:r>
      <w:r>
        <w:rPr>
          <w:lang w:val="kk-KZ"/>
        </w:rPr>
        <w:t>э</w:t>
      </w:r>
      <w:r>
        <w:rPr/>
        <w:t xml:space="preserve">кономики, </w:t>
      </w:r>
      <w:r>
        <w:rPr>
          <w:lang w:val="kk-KZ"/>
        </w:rPr>
        <w:t>п</w:t>
      </w:r>
      <w:r>
        <w:rPr/>
        <w:t xml:space="preserve">рава, </w:t>
      </w:r>
      <w:r>
        <w:rPr>
          <w:lang w:val="kk-KZ"/>
        </w:rPr>
        <w:t>г</w:t>
      </w:r>
      <w:r>
        <w:rPr/>
        <w:t xml:space="preserve">осударственного управления, </w:t>
      </w:r>
      <w:r>
        <w:rPr>
          <w:lang w:val="kk-KZ"/>
        </w:rPr>
        <w:t>м</w:t>
      </w:r>
      <w:r>
        <w:rPr/>
        <w:t xml:space="preserve">еждународных отношений, </w:t>
      </w:r>
      <w:r>
        <w:rPr>
          <w:lang w:val="kk-KZ"/>
        </w:rPr>
        <w:t>м</w:t>
      </w:r>
      <w:r>
        <w:rPr/>
        <w:t xml:space="preserve">еждународной журналистики, </w:t>
      </w:r>
      <w:r>
        <w:rPr>
          <w:lang w:val="kk-KZ"/>
        </w:rPr>
        <w:t>и</w:t>
      </w:r>
      <w:r>
        <w:rPr/>
        <w:t>ностранных языков) преподаются только на английском языке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еподавательский состав международного уровня:</w:t>
      </w:r>
      <w:r>
        <w:rPr/>
        <w:t xml:space="preserve"> почти половина нашего преподавательского состава состоит из зарубежных представителей, и почти все преподаватели получили западное образование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еждународные и национальные аккредитации и рейтинги:</w:t>
      </w:r>
      <w:r>
        <w:rPr/>
        <w:t xml:space="preserve"> все программы получили международную аккредитацию в ведущих европейских, американских и австралийских аккредитационных агентствах и большинство программ занимают 1 места в рейтингах в своих областях в Казахстане, по мнению Министерства образования и науки РК и независимых рейтинговых организаций;  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озможности трудоустройства</w:t>
      </w:r>
      <w:r>
        <w:rPr/>
        <w:t>: более 90% выпускников вуза (общее число которых на сегодняшний день превышает 9000 чел) трудоустраиваются в течении 6 месяцев после окончания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Международные возможности</w:t>
      </w:r>
      <w:r>
        <w:rPr/>
        <w:t>: более 100 партнеров среди ведущих университетов Северной Америки, Европы и Азии, более 10 программ двойного диплома с вузами  Великобритании, Франции, Германии и Южной Кореи. Ежегодно более 170 студентов КИМЭП обучаются за рубежом, и более 360 иностранных студентов из 24 стран обучаются в КИМЭ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Университет КИМЭП стремится привлечь услуги внешних маркетингов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ет отобрано то агентство по предоставлению маркетинговых услуг, которое предоставит самый лучший план по выполнению наш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пазон от 1100 и 1350 новых студентов к 1 сентября 2014 года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750-800 студентов бакалавриата из Алматы и других регионов Казахстана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240-260 студентов магистратуры из Алматы и других регионов Казахстана, включая 90 студентов ускоренной программы обучения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100-120 иностранных студентов бакалавриата и магистратуры, включая 40-50 из Центральной Азии (в основном обладателей различных грантов)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- 200-230 вольнослушателей уровня бакалавриата и магистратур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всеобъемлющей маркетинговой стратегии и плана действий, включая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Анализ рынка высшего образования Казахстана и зарубежных стран, конкурентов, тенденции, и т.п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- Комбинации продукт/рынок и рекламные стратегии, основанные на уникальных торговых предложениях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- Продвижение бренда КИМЭП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 Продвижение программ КИМЭП (бакалавриат, магистратура, докторантура DBA, подготовительные курсы, языковые курсы, программы без получения степени, Международные летние школы, и т.п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Рекламирование набора студентов и других событий КИМЭП в Алматы, в регионах и на международном уровне (Дни открытых дверей, студенческие ярмарки, тематические события, церемонии выпуска, встречи выпускников, конференции, и т.п. – некоторые с дополнительными рекламными расходами); также ожидается вклад в планирование мероприятий, консультации относительно формата мероприятий для привлечения запланированного числа участников, а также корректная информация об участниках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- Разработка дизайна и производство рекламных материалов (брошюры, листовки, афиши, баннеры, сувениры)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Многоканальный подход, который лучше всего доходит до целевого сегмента, включая социальные сети и веб-сайт КИМЭП с максимальным возвратом на инвестиции.</w:t>
      </w:r>
    </w:p>
    <w:p>
      <w:pPr>
        <w:pStyle w:val="Normal"/>
        <w:ind w:firstLine="708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- В рамках установленного бюджета на сумму около 250 000 долларов США, операционный бюджет на учебный год (а также на остающуюся часть 2013-2014 учебного года, операционный бюджет - ориентировочно </w:t>
      </w:r>
      <w:r>
        <w:rPr/>
        <w:t>150 000</w:t>
      </w:r>
      <w:r>
        <w:rPr>
          <w:lang w:val="kk-KZ"/>
        </w:rPr>
        <w:t xml:space="preserve"> долларов США)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-</w:t>
      </w:r>
      <w:r>
        <w:rPr/>
        <w:t xml:space="preserve"> Тесное сотрудничество с различными подразделениями КИМЭП, такими как департамент по набору и зачислению студентов, программа мировых языков, центр знаний руководителя, академические подразделения, офис президента, международный отдел, отдел корпоративного развития (корпоративные партнеры, выпускники), и т.п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Прем к сведению человеческих ресурсов и возможностей, доступных в рамках КИМЭП для поддержки осуществления маркетинговой стратегии и план действий (отдел маркетинга состоящий из директора, дизайнеров, веб-мастера, ассистента и студентов-ассистентов, редакционно-издательский отдел, подразделение по набору и зачислению студентов, программа мировых языков, преподаватели,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вым контактным лицом для агентства по предоставлению маркетинговых услуг будет Директор отдела маркетинга, коммуникаций и связей с общественностью.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8:00Z</dcterms:created>
  <dc:creator>yenlik</dc:creator>
  <dc:description/>
  <cp:keywords/>
  <dc:language>en-US</dc:language>
  <cp:lastModifiedBy>Ilya Bykovskiy</cp:lastModifiedBy>
  <dcterms:modified xsi:type="dcterms:W3CDTF">2013-12-06T03:41:00Z</dcterms:modified>
  <cp:revision>5</cp:revision>
  <dc:subject/>
  <dc:title>Университет КИМЭП является лидирующим университетом в Центральной Азии с международным стилем преподавания</dc:title>
</cp:coreProperties>
</file>