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Техническое задани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роведение технического обслуживания установок автоматической пожарной,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хранной сигнализации, автоматического газового пожаротушения и видеонаблюдения в зданиях и сооружениях АО «Университет КИМЭП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6"/>
        <w:gridCol w:w="21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иодичность проведения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. Автоматическая пожарная, охранная сигнализация и системы звукового опове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приемно-контрольных приборов на отсутствие механических повреждений, на прочность крепления, наличие коррозии, грязи и т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пожарных и охранных извещателей на отсутствие механических повреждений, на прочность крепления, наличие, грязи и т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шлейфов сигнализации на отсутствие механических повреждений, на прочность крепл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троль рабочего положения выключателей и переключателей приемно-контрольных приборов, исправности световой индикации, наличия плом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троль основного и резервного источников питания приемно-контрольных прибо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рка автоматического переключения питания приемно-контрольных приборов с рабочего источника электропитания на резервный (аккумулятор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рка работоспособности приемно-контрольных приборов, пожарных извещателей, измерение параметров шлейфов сигнализа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дувка сжатым воздухом фотоэлектронных дымовых камер, автоматических пожарных извещател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степени работоспособности программного обеспе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</w:t>
            </w:r>
            <w:r>
              <w:rPr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>работоспособности оборуд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</w:t>
            </w:r>
            <w:r>
              <w:rPr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 xml:space="preserve"> и корректиров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настроек систе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</w:t>
            </w:r>
            <w:r>
              <w:rPr>
                <w:sz w:val="26"/>
                <w:szCs w:val="26"/>
                <w:lang w:val="ru-RU"/>
              </w:rPr>
              <w:t xml:space="preserve">ая </w:t>
            </w:r>
            <w:r>
              <w:rPr>
                <w:sz w:val="26"/>
                <w:szCs w:val="26"/>
              </w:rPr>
              <w:t xml:space="preserve"> чист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системных блоков и уз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</w:t>
            </w:r>
            <w:r>
              <w:rPr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 xml:space="preserve"> и ремонт разъемов и соединений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ят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оказаний силы тока, напряжения и сопротивления на блоках пит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альн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</w:t>
            </w:r>
            <w:r>
              <w:rPr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 xml:space="preserve"> оборудования от пыли и гр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 Автоматическое газовое пожаротуш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приемно-контрольных приборов на отсутствие механических повреждений, на прочность крепления, наличие коррозии, грязи и т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аллонов с огнетушащим составом на отсутствие механических повреждений, на прочность крепления к раме или шкафу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пожарных извещателей на отсутствие механических повреждений, на прочность крепления, наличие, грязи и т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нед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шлейфов сигнализации на отсутствие механических повреждений, на прочность крепл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трубопроводов и распылителей на отсутствие механических повреждений, на прочность крепления, наличие коррозии, гряз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рка наличия в модулях газового пожаротушения расчетного количества огнетушащего соста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мена пиропатронов запорно-пусковых головок модулей газового пожаротуш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6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троль рабочего положения выключателей и переключателей приемно-контрольных приборов, исправности световой индикации, наличия плом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основного и резервного источников питания приемно-контрольных прибо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рка автоматического переключения питания приемно-контрольных приборов с рабочего источника электропитания на резервный (аккумулятор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рка работоспособности приемно-контрольных приборов, пожарных извещателей, измерение параметров шлейфов сигнализа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дувка сжатым воздухом фотоэлектронных дымовых камер, автоматических пожарных извещател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дин раз в 6 месяце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степени работоспособности программного обеспе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необходимо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</w:t>
            </w:r>
            <w:r>
              <w:rPr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>работоспособности оборуд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</w:t>
            </w:r>
            <w:r>
              <w:rPr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 xml:space="preserve"> и корректиров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настроек систе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 необходимо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ческ</w:t>
            </w:r>
            <w:r>
              <w:rPr>
                <w:sz w:val="26"/>
                <w:szCs w:val="26"/>
                <w:lang w:val="ru-RU"/>
              </w:rPr>
              <w:t xml:space="preserve">ая </w:t>
            </w:r>
            <w:r>
              <w:rPr>
                <w:sz w:val="26"/>
                <w:szCs w:val="26"/>
              </w:rPr>
              <w:t xml:space="preserve"> чистк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системных блоков и уз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</w:t>
            </w:r>
            <w:r>
              <w:rPr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 xml:space="preserve"> и ремонт разъемов и соединений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ят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показаний силы тока, напряжения и сопротивления на блоках пит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</w:t>
            </w:r>
            <w:r>
              <w:rPr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 xml:space="preserve"> оборудования от пыли и гр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рологическая проверка КИ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. Система видеонаблю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видеокамер, кожухов и шлейфов на отсутствие механических повреждений, на прочность крепления, наличие коррозии, гряз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шний осмотр системных блоков и мониторов на отсутствие механических повреждений, на прочность крепления, наличие корроз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рка работоспособности видеокамер и термокожух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нед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нтроль основного и резервного источников электропитания прибо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нед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рка автоматического переключения питания приборов с рабочего источника электропитания на резервный (аккумулятор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нед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. Сроки устранения технических неполад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 отказе извещателей  или шлейфов необходимо устранить  или заменит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и рабочего д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 отказе приемно-контрольных приборов замену производит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и 24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5. Дополнительные виды рабо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полнительный монтаж и оборудование охранно-пожарной сигнализацией, где принято на техобслуживание производиться  за счет оплаты за техобслуживание. Оплата производиться за приобретение оборуд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фак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зданиях, где  вновь производится монтаж охранно-пожарной сигнализации, оплачивается полностью  работа и оборудова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фак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пециалистам обслуживающей компании необходимо произвести обучение сотрудников службы ВБ в управлении центральным  наблюдательным пульт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квартальн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. Необходимые треб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служивающий персонал (техники) не менее 4-х человек должны производить регламентные и профилактические работы ежедневно полный рабочий ден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ебования к обслуживающему персоналу</w:t>
      </w:r>
    </w:p>
    <w:p>
      <w:pPr>
        <w:pStyle w:val="Normal"/>
        <w:ind w:firstLine="9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копии удостоверения лич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ю диплома об образова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подтверждающий право на проведение работ в данной сфере деятельности. Допуск до 1000 вольт, допуск к работе с оборудованием, имеющим высокое давле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ю приказа о назначении данных сотрудников на должность, подтверждающий, что данные  специалисты действительно являются сотрудниками компа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документов, сертификатов о прохождении курсов повышения квалификации (при наличии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ое задание по ремонту, обслужива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хранной сигнализации и датчиков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В здании</w:t>
      </w:r>
      <w:r>
        <w:rPr/>
        <w:t xml:space="preserve">  </w:t>
      </w:r>
      <w:r>
        <w:rPr>
          <w:b/>
        </w:rPr>
        <w:t>«Валиханова» по Абая установлен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Цокольный этаж</w:t>
      </w:r>
      <w:r>
        <w:rPr/>
        <w:t>---22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1 этаж, в аудиториях</w:t>
      </w:r>
      <w:r>
        <w:rPr/>
        <w:t xml:space="preserve"> --- 36 датчик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9 датчиков движения проектор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2 этаж,</w:t>
      </w:r>
      <w:r>
        <w:rPr/>
        <w:t xml:space="preserve"> 37 датчик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10 датчиков движения проектор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3 этаж</w:t>
      </w:r>
      <w:r>
        <w:rPr/>
        <w:t>, 33 датчик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9 датчиков движения проектор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По зданию</w:t>
      </w:r>
      <w:r>
        <w:rPr/>
        <w:t xml:space="preserve"> </w:t>
      </w:r>
      <w:r>
        <w:rPr>
          <w:b/>
        </w:rPr>
        <w:t>«Валиханова» по улице Валиханов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Цокольный этаж</w:t>
      </w:r>
      <w:r>
        <w:rPr/>
        <w:t>—6 датчик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1 этаж---</w:t>
      </w:r>
      <w:r>
        <w:rPr/>
        <w:t>17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2 этаж---</w:t>
      </w:r>
      <w:r>
        <w:rPr/>
        <w:t xml:space="preserve"> 27 датчиков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1 датчик движения проектор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3 этаж</w:t>
      </w:r>
      <w:r>
        <w:rPr/>
        <w:t>—23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5 датчиков движения проектор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4 этаж,</w:t>
      </w:r>
      <w:r>
        <w:rPr/>
        <w:t xml:space="preserve"> ---20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--2 датчиков движения проекторов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5 этаж</w:t>
      </w:r>
      <w:r>
        <w:rPr/>
        <w:t>,---15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--4 датчиков движения проектор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По  «Круглому зданию»: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Цокольный этаж</w:t>
      </w:r>
      <w:r>
        <w:rPr/>
        <w:t>,--- 1 датчик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1 этаж:---</w:t>
      </w:r>
      <w:r>
        <w:rPr/>
        <w:t>9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1 датчик движения проектор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--</w:t>
      </w:r>
      <w:r>
        <w:rPr>
          <w:b/>
        </w:rPr>
        <w:t>2 этаж,</w:t>
      </w:r>
      <w:r>
        <w:rPr/>
        <w:t xml:space="preserve"> ---10 датчиков охра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--1 датчик движения проект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 зданию «Экзютив эдюкейшн центр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--1 этаж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--Всего 26 датчиков охра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По зданию «Новое академическое здание»: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-Цокольный этаж</w:t>
      </w:r>
      <w:r>
        <w:rPr/>
        <w:t>--- 6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--1 этаж</w:t>
      </w:r>
      <w:r>
        <w:rPr/>
        <w:t>,--- 15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--</w:t>
      </w:r>
      <w:r>
        <w:rPr>
          <w:b/>
        </w:rPr>
        <w:t>2 этаж</w:t>
      </w:r>
      <w:r>
        <w:rPr/>
        <w:t>--- 15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--</w:t>
      </w:r>
      <w:r>
        <w:rPr>
          <w:b/>
        </w:rPr>
        <w:t>3 этаж</w:t>
      </w:r>
      <w:r>
        <w:rPr/>
        <w:t>,---5 датчиков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По зданию «Достык»: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--1 этаж, --- </w:t>
      </w:r>
      <w:r>
        <w:rPr/>
        <w:t>18 датчиков ох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--2 этаж,--- </w:t>
      </w:r>
      <w:r>
        <w:rPr/>
        <w:t>19 датчиков охраны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--3 этаж,--- </w:t>
      </w:r>
      <w:r>
        <w:rPr/>
        <w:t>50 датчиков охраны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-4 этаж,---</w:t>
      </w:r>
      <w:r>
        <w:rPr/>
        <w:t>29 датчиков охраны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-Языковой центр,---</w:t>
      </w:r>
      <w:r>
        <w:rPr/>
        <w:t>19 датчиков</w:t>
      </w:r>
      <w:r>
        <w:rPr>
          <w:b/>
        </w:rPr>
        <w:t xml:space="preserve"> </w:t>
      </w:r>
      <w:r>
        <w:rPr/>
        <w:t>ох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 зданию «Новая библиотека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--Подвальное пом.</w:t>
      </w:r>
      <w:r>
        <w:rPr/>
        <w:t>,---5 датчиков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--1 этаж,---11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--2 этаж,---4 датчиков охра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---3 этаж,--- 5 датчиков ох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меры видео-наблю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По зданию «Валиханова</w:t>
      </w:r>
      <w:r>
        <w:rPr/>
        <w:t>»-----------15 камер  видео-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По зданию «Общежитие»-------------</w:t>
      </w:r>
      <w:r>
        <w:rPr/>
        <w:t>27 камер видео-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По зданию «Административный корпус»----</w:t>
      </w:r>
      <w:r>
        <w:rPr/>
        <w:t>10 камер видео-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По зданию «Спорт-центр»</w:t>
      </w:r>
      <w:r>
        <w:rPr/>
        <w:t xml:space="preserve"> ------------------9 камер видео-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По зданию «Новое академическое здание»----</w:t>
      </w:r>
      <w:r>
        <w:rPr/>
        <w:t xml:space="preserve"> 28 камер видео-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По зданию «Новая библиотека»-----------</w:t>
      </w:r>
      <w:r>
        <w:rPr/>
        <w:t>15 камер видео-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сего по институту ---104 камер видео-наблю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1:00Z</dcterms:created>
  <dc:creator>t.ligay</dc:creator>
  <dc:description/>
  <cp:keywords/>
  <dc:language>en-US</dc:language>
  <cp:lastModifiedBy>Ilya Bykovskiy</cp:lastModifiedBy>
  <dcterms:modified xsi:type="dcterms:W3CDTF">2013-12-11T03:05:00Z</dcterms:modified>
  <cp:revision>7</cp:revision>
  <dc:subject/>
  <dc:title>Технические условия и типовой регламент </dc:title>
</cp:coreProperties>
</file>