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Election campaign rules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Election Commission (EC), along with the KIMEP Administration and office of the SA, will try to make sure that every candidate will get equal opportunity for election campaig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Official campaign will start on Wednesday, October 2, 2013 after the final list of candidates is posted by the EC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no limitation, as such, for the campaign. But you have to make sure that a candidate or his/her agents will not damage or destroy another candidate’s posters, banners and publicity materials or post on the top of previous posters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osters and banners should be posted only on designated places and have to make absolutely sure that no KIMEP property will be damage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 poster and other materials should be posted on KIMEP walls inside or outside. Campaign materials must be approved by the SA and unauthorized posters will be removed by KIMEP Security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o campaign will be allowed that may disturb regular classes and office works (use of loudspeakers, gatherings, slogans and so on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A may organize students gatherings where candidates will be given fixed time to introduce themselves and ask for votes from student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will be a debate among the Presidential candidates (time and place will be announced later on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 campaigns will be allowed on the Election Day. All campaigns must stop at 11.59 pm before the Election 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21:00Z</dcterms:created>
  <dc:creator>gmostafa</dc:creator>
  <dc:description/>
  <cp:keywords/>
  <dc:language>en-US</dc:language>
  <cp:lastModifiedBy>bss10-33</cp:lastModifiedBy>
  <cp:lastPrinted>2009-10-20T14:17:00Z</cp:lastPrinted>
  <dcterms:modified xsi:type="dcterms:W3CDTF">2013-09-20T11:30:00Z</dcterms:modified>
  <cp:revision>3</cp:revision>
  <dc:subject/>
  <dc:title>Election campaign rules</dc:title>
</cp:coreProperties>
</file>